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Nr.2343/VIII-3/2011                                                                                         21.10.2011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COMUNICAT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Biroul de informare publică şi relaţii cu presa din cadrul Parchetului de pe lângă Înalta Curte de Casaţie şi Justiţie este împuternicit să aducă la cunoştinţa opiniei publice următoarele:</w:t>
      </w:r>
      <w:r>
        <w:rPr>
          <w:rFonts w:cs="Arial" w:ascii="Palatino Linotype" w:hAnsi="Palatino Linotype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 rolul Parchetului de pe lângă Judecătoria Buftea, a fost înregistrată, la data de 21.10.2011, o cauză penală în care se efectuează cercetări în legătură cu un accident rutier, soldat cu rănirea unui min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n primele cercetări a rezultat că,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 data de 10.10.2011, în jurul orelor 19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00</w:t>
      </w:r>
      <w:r>
        <w:rPr>
          <w:rFonts w:cs="Palatino Linotype" w:ascii="Palatino Linotype" w:hAnsi="Palatino Linotype"/>
          <w:sz w:val="24"/>
          <w:szCs w:val="24"/>
        </w:rPr>
        <w:t>, în timp ce se deplasa cu autoturismul pe DN1 în oraşul Otopeni, un conducător auto a intrat în coliziune cu un alt autoturism aflat în faţa sa, în care se afla şi un minor (în vârstă de 11 luni)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În urma accidentului, minora a fost transportată la Spitalul Grigore Alexandrescu din Bucureşti, prezentând un traumatism cranio-cerebral minor cu risc hematom epicranian parietal drept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rcetările continuă în vederea lămuririi tuturor împrejurărilor cauzei şi stabilirii răspunderii judiciar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es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OMÂNIA, Bucureşti, Bd. Libertăţii nr.12-14, sector 5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efon 021.319.38.08  Fax 021.311.61.31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mpublic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lang w:val="es-ES" w:eastAsia="es-ES"/>
      </w:rPr>
      <w:drawing>
        <wp:inline distT="0" distB="0" distL="0" distR="0">
          <wp:extent cx="56197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ROMÂN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ERUL PUBLIC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CHETUL DE PE LÂNGĂ ÎNALTA CURTE DE CASAŢIE ŞI JUSTIŢI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Biroul de informare publică şi relaţii cu presa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basedOn w:val="Fontdeparagrafimplici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esc;Times New Roman" w:hAnsi="Times Romanesc;Times New Roman" w:cs="Times Romanesc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797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2:00Z</dcterms:created>
  <dc:creator>mvochescu</dc:creator>
  <dc:description/>
  <cp:keywords/>
  <dc:language>en-US</dc:language>
  <cp:lastModifiedBy>MP_P20_C3</cp:lastModifiedBy>
  <cp:lastPrinted>2011-01-04T15:46:00Z</cp:lastPrinted>
  <dcterms:modified xsi:type="dcterms:W3CDTF">2011-10-21T09:41:00Z</dcterms:modified>
  <cp:revision>120</cp:revision>
  <dc:subject/>
  <dc:title/>
</cp:coreProperties>
</file>